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Постановление Администрации г. Обнинска от 23.03.2023 № 614-п "Об утверждении Административного регламента по предоставлению государственной услуги "Присвоение звания "Ветеран труда субъекта Российской Федерации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</w:t>
      </w:r>
      <w:r>
        <w:rPr/>
        <w:t xml:space="preserve"> </w:t>
      </w:r>
      <w:r>
        <w:rPr>
          <w:sz w:val="26"/>
          <w:szCs w:val="26"/>
        </w:rPr>
        <w:t xml:space="preserve">Постановлении Правительства Калужской области от 12.05.2008 № 179 "Об утверждении Положения о порядке и условиях установления звания "Ветеран труда Калужской области"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Присвоение звания "Ветеран труда субъекта Российской Федерации", утвержденный Постановлением Администрации г. Обнинска от 23.03.2023 № 614-п. </w:t>
      </w:r>
    </w:p>
    <w:p>
      <w:pPr>
        <w:pStyle w:val="21"/>
        <w:ind w:firstLine="851"/>
        <w:rPr/>
      </w:pPr>
      <w:r>
        <w:rPr>
          <w:szCs w:val="26"/>
        </w:rPr>
        <w:t>1.1. В дефисе 1 абзаца 4 пункта 2.3.2. слова "ОМСУ либо" -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2. В дефисе 2 абзаца 4 пункта 2.3.2. после слова "направляется" дополнить словом "Министерством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3. В дефисе 2 абзаца 4 пункта 2.3.2. слова "и направляется ОМСУ либо Министерством заявителю по почте" -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4. Абзац 1 пункта 2.4. изложить в следующей редакции:</w:t>
      </w:r>
    </w:p>
    <w:p>
      <w:pPr>
        <w:pStyle w:val="21"/>
        <w:ind w:firstLine="851"/>
        <w:rPr/>
      </w:pPr>
      <w:r>
        <w:rPr>
          <w:szCs w:val="26"/>
        </w:rPr>
        <w:t>"Заявления лиц, претендующих на установление звания "Ветеран труда субъекта Российской Федерации ", с приложенными к ним документами, указанными в п. 2.6.1. настоящего Административного регламента, рассматриваются Министерством в течение 13 рабочих дней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5. Абзац 2 пункта 2.4. изложить в следующей редакции:</w:t>
      </w:r>
    </w:p>
    <w:p>
      <w:pPr>
        <w:pStyle w:val="21"/>
        <w:ind w:firstLine="851"/>
        <w:rPr/>
      </w:pPr>
      <w:r>
        <w:rPr>
          <w:szCs w:val="26"/>
        </w:rPr>
        <w:t>"Датой обращения с заявлением об установлении звания "Ветеран труда субъекта Российской Федерации " считается дата приема Министерством заявления с приложенными документами, указанными в п. 2.6.1. настоящего Административного регламента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6. Абзац 3 пункта 2.4. изложить в следующе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МСУ в течение двух рабочих дней со дня получения заявления с приложенными документами, указанными в п. 2.6.1. настоящего Административного регламента, направляет их в Министерство."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7. Подпункт в) пункта 2.6.1. изложить в следующей редакции:</w:t>
      </w:r>
    </w:p>
    <w:p>
      <w:pPr>
        <w:pStyle w:val="21"/>
        <w:ind w:firstLine="851"/>
        <w:rPr/>
      </w:pPr>
      <w:r>
        <w:rPr>
          <w:szCs w:val="26"/>
        </w:rPr>
        <w:t>"в) документы, подтверждающие наличие страхового стажа не менее 40 лет для мужчин и не менее 35 лет для женщин (кроме лиц, претендующих на установление звания "Ветеран труда субъекта Российской Федерации", награжденных специальным дипломом и почетным знаком "Признательность")";</w:t>
      </w:r>
    </w:p>
    <w:p>
      <w:pPr>
        <w:pStyle w:val="21"/>
        <w:ind w:firstLine="851"/>
        <w:rPr/>
      </w:pPr>
      <w:r>
        <w:rPr>
          <w:szCs w:val="26"/>
        </w:rPr>
        <w:t>1.8. В абзаце 3 подпункта в) пункта 2.6.1. слова "посредством представления подтверждающего документа в ОМСУ в течение 5 рабочих дней после отправки заявления" заменить на "сканированная копия документа загружается заявителем при заполнении заявления на ЕПГУ, ПГУ К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9. В абзаце 3 подпункта г) пункта 2.6.1. слова "посредством представления подтверждающего документа в ОМСУ в течение 5 рабочих дней после отправки заявления" заменить на "сканированная копия документа загружается заявителем при заполнении заявления на ЕПГУ, ПГУ К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0. В абзаце 3 подпункта е) пункта 2.6.1. слова "посредством представления подтверждающего документа в ОМСУ в течение 5 рабочих дней после отправки заявления" заменить на "сканированная копия документа загружается заявителем при заполнении заявления на ЕПГУ, ПГУ КО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1. Дополнить пункт 2.6.1. абзацем следующего содержания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 сведения, подтверждающие проживание на территории Калужской области, а также документы, подтверждающие наличие страхового стажа, в случае их непредставления лицами, претендующими на установление звания "Ветеран труда субъекта Российской Федерации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2. В пункте 2.6.2. слова "трудовой стаж" заменить на слова "страховой стаж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3. Пункт 2.7.1. изложить в следующе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2.7.1. ОМСУ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 xml:space="preserve">- сведения, подтверждающие проживание на территории Калужской области, 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- документы, подтверждающие наличие страхового стажа.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Вышеуказанные документы запрашиваются ОМСУ в случае их непредставления лицами, претендующими на установление звания "Ветеран труда субъекта Российской Федерации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4. В абзаце 3 пункта 2.13. начиная со второго предложения до конца абзаца -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5 Абзац 4 пункта 2.13.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6. Дополнить пункт 2.13. абзацами следующего содержания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МСУ в течение двух рабочих дней со дня получения заявления с приложенными документами, указанными в п. 2.6.1. настоящего Административного регламента, направляет их в Министерство.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Датой обращения с заявлением об установлении звания "Ветеран труда субъекта Российской Федерации" считается дата приема Министерством заявления с приложенными документами, указанными п. 2.6.1. настоящего Административного регламента."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7. В пункте 3.1.1.4. слова "и направляет заявителю электронное уведомление с указанием даты предоставления в ОМСУ необходимых документов." исключить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8. В Приложении 1 в пункте 2 формы бланка Заявления слова "общего трудового" заменить на "общего страхового"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6:00Z</dcterms:created>
  <dc:creator>5462</dc:creator>
  <dc:description/>
  <cp:keywords/>
  <dc:language>en-US</dc:language>
  <cp:lastModifiedBy>ev_zhukova</cp:lastModifiedBy>
  <cp:lastPrinted>2024-04-26T11:33:00Z</cp:lastPrinted>
  <dcterms:modified xsi:type="dcterms:W3CDTF">2024-07-10T09:16:00Z</dcterms:modified>
  <cp:revision>2</cp:revision>
  <dc:subject/>
  <dc:title> </dc:title>
</cp:coreProperties>
</file>